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                 </w:t>
        <w:tab/>
        <w:t xml:space="preserve">                                              Заместитель директор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оровская СОШ                                                                воспитательной работе                                         имени Е.Г. Тутаева»                                                     МБОУ «Федоров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ни Е.Г.Тутаева»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еряков М.А.                           __________________ Сахарнова О.А.</w:t>
      </w:r>
    </w:p>
    <w:p>
      <w:pPr>
        <w:pStyle w:val="Heading2"/>
        <w:spacing w:before="15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before="150" w:after="0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лан работы </w:t>
      </w:r>
      <w:r>
        <w:rPr>
          <w:color w:val="000000"/>
          <w:sz w:val="24"/>
          <w:szCs w:val="24"/>
        </w:rPr>
        <w:t>школы «Активный родитель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-2020 год</w:t>
      </w:r>
    </w:p>
    <w:p>
      <w:pPr>
        <w:pStyle w:val="Heading2"/>
        <w:spacing w:before="15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812"/>
        <w:gridCol w:w="1701"/>
        <w:gridCol w:w="1701"/>
      </w:tblGrid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ы, вид деятельности , 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ий тренинг </w:t>
            </w: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</w:rPr>
              <w:t>«Взаимопонимание с детьми разного возраст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Подросток и его друзья»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местители директора психолог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й всеобуч  по обмену опыт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нность жизн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и дружба подро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и директора психолог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ль семьи и ее значение в адапт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сихологические и физиологические трудности адаптации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 по адапт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и среда»,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 проблемно-ценностное общ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и директора психолог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одросткового возраста, тренин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ебенок в зеркале родителя», «Социализация подростка», «Мой ребенок лучше всех…» 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и директора психолог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нинг </w:t>
            </w:r>
            <w:r>
              <w:rPr>
                <w:sz w:val="24"/>
                <w:szCs w:val="24"/>
              </w:rPr>
              <w:t xml:space="preserve">«Светлое будущее», «Роль семьи в профессиональном самоопределении» </w:t>
            </w:r>
            <w:r>
              <w:rPr>
                <w:b w:val="false"/>
                <w:sz w:val="24"/>
                <w:szCs w:val="24"/>
              </w:rPr>
              <w:t>социально твор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и директора психолог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ота (лекции, беседы, акции) по пропаганде ЗОЖ и профилактике ПАВ среди родителей и детей, проблемно-ценностное общение, «</w:t>
            </w:r>
            <w:r>
              <w:rPr>
                <w:color w:val="000000"/>
                <w:sz w:val="24"/>
                <w:szCs w:val="24"/>
              </w:rPr>
              <w:t>Непослушный подросток, трудности воспитания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Девиантное и делинквентное п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и директора психолог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учинг «</w:t>
            </w:r>
            <w:r>
              <w:rPr>
                <w:color w:val="000000"/>
                <w:sz w:val="24"/>
                <w:szCs w:val="24"/>
              </w:rPr>
              <w:t>Здоровое питание- здоровое мышление, здоровые привычки-ЗОЖ»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Che"/>
                <w:b w:val="false"/>
                <w:color w:val="000000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5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и директора 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 психолог МБ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доровская СОШ имени Е.Г Тутаева»                                              Шамсиева К.Х.</w:t>
      </w:r>
    </w:p>
    <w:sectPr>
      <w:type w:val="nextPage"/>
      <w:pgSz w:w="11906" w:h="16838"/>
      <w:pgMar w:left="851" w:right="992" w:gutter="0" w:header="0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9:00Z</dcterms:created>
  <dc:creator>Admin</dc:creator>
  <dc:description/>
  <cp:keywords/>
  <dc:language>en-US</dc:language>
  <cp:lastModifiedBy>RayBook</cp:lastModifiedBy>
  <cp:lastPrinted>2019-09-10T10:16:00Z</cp:lastPrinted>
  <dcterms:modified xsi:type="dcterms:W3CDTF">2019-10-02T17:02:00Z</dcterms:modified>
  <cp:revision>5</cp:revision>
  <dc:subject/>
  <dc:title/>
</cp:coreProperties>
</file>